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262255</wp:posOffset>
                </wp:positionV>
                <wp:extent cx="624332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114560"/>
                          <a:chOff x="0" y="0"/>
                          <a:chExt cx="6243480" cy="1114560"/>
                        </a:xfrm>
                      </wpg:grpSpPr>
                      <pic:pic xmlns:pic="http://schemas.openxmlformats.org/drawingml/2006/picture">
                        <pic:nvPicPr>
                          <pic:cNvPr id="0" name="PASTIC Final-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8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151920"/>
                            <a:ext cx="48654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tific &amp; Technological Information Centre (PAS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ce Foundation (PS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aid-e-Azam University Campus, Islamab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O. Box: 1217, Islamabad, Tel: +9251-9248103-4, Fax: +9251-924811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 dg@pastic.gov.pk, URL: www.pastic.gov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0.65pt;width:491.6pt;height:87.75pt" coordorigin="-93,-413" coordsize="9832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TIC Final-Logo" stroked="f" o:allowincell="f" style="position:absolute;left:-93;top:-413;width:1886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7;top:-173;width:7661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tific &amp; Technological Information Centre (PAS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ce Foundation (PS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aid-e-Azam University Campus, Islamab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O. Box: 1217, Islamabad, Tel: +9251-9248103-4, Fax: +9251-924811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 dg@pastic.gov.pk, URL: www.pastic.gov.p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8"/>
          <w:u w:val="single"/>
        </w:rPr>
      </w:pPr>
      <w:r>
        <w:rPr>
          <w:rFonts w:cs="Cambria" w:ascii="Cambria" w:hAnsi="Cambria"/>
          <w:b/>
          <w:sz w:val="44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Pakistan Scientific and Technological Information Centre a National Agency for collection and dissemination of scientific information invites sealed tenders from well-reputed Firms/ General Order Suppliers having NTN &amp; GST numbers dealing in supply of printing material and services.</w:t>
      </w:r>
    </w:p>
    <w:p>
      <w:pPr>
        <w:pStyle w:val="Normal"/>
        <w:spacing w:lineRule="auto" w:line="360"/>
        <w:rPr>
          <w:rFonts w:ascii="Cambria" w:hAnsi="Cambria" w:cs="Cambria"/>
          <w:sz w:val="8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.</w:t>
        <w:tab/>
        <w:t>Tender documents/specifications of the required items may be downloaded from the following websites or can be obtained from the undersigned during the office hours except Gazetted Holidays before the closing date &amp; time of receipt of bids:-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1.</w:t>
        <w:tab/>
      </w:r>
      <w:hyperlink r:id="rId4">
        <w:r>
          <w:rPr>
            <w:rStyle w:val="InternetLink"/>
            <w:rFonts w:cs="Cambria" w:ascii="Cambria" w:hAnsi="Cambria"/>
          </w:rPr>
          <w:t>www.ppra.org.pk</w:t>
        </w:r>
      </w:hyperlink>
      <w:r>
        <w:rPr>
          <w:rFonts w:cs="Cambria" w:ascii="Cambria" w:hAnsi="Cambria"/>
        </w:rPr>
        <w:tab/>
        <w:tab/>
        <w:t>(Public Procurement Regulatory Authorit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2.</w:t>
        <w:tab/>
      </w:r>
      <w:hyperlink r:id="rId5">
        <w:r>
          <w:rPr>
            <w:rStyle w:val="InternetLink"/>
            <w:rFonts w:cs="Cambria" w:ascii="Cambria" w:hAnsi="Cambria"/>
          </w:rPr>
          <w:t>www.most.gov.pk</w:t>
        </w:r>
      </w:hyperlink>
      <w:r>
        <w:rPr>
          <w:rFonts w:cs="Cambria" w:ascii="Cambria" w:hAnsi="Cambria"/>
        </w:rPr>
        <w:t xml:space="preserve"> </w:t>
        <w:tab/>
        <w:tab/>
        <w:t>(Ministry of Science and Technolog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2.</w:t>
        <w:tab/>
      </w:r>
      <w:hyperlink r:id="rId6">
        <w:r>
          <w:rPr>
            <w:rStyle w:val="InternetLink"/>
            <w:rFonts w:cs="Cambria" w:ascii="Cambria" w:hAnsi="Cambria"/>
          </w:rPr>
          <w:t>www.psf.gov.pk</w:t>
        </w:r>
      </w:hyperlink>
      <w:r>
        <w:rPr>
          <w:rFonts w:cs="Cambria" w:ascii="Cambria" w:hAnsi="Cambria"/>
        </w:rPr>
        <w:tab/>
        <w:tab/>
        <w:t>(Pakistan Science Foundation)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3.</w:t>
        <w:tab/>
      </w:r>
      <w:hyperlink r:id="rId7">
        <w:r>
          <w:rPr>
            <w:rStyle w:val="InternetLink"/>
            <w:rFonts w:cs="Cambria" w:ascii="Cambria" w:hAnsi="Cambria"/>
          </w:rPr>
          <w:t>www.pastic.gov.pk</w:t>
        </w:r>
      </w:hyperlink>
      <w:r>
        <w:rPr>
          <w:rFonts w:cs="Cambria" w:ascii="Cambria" w:hAnsi="Cambria"/>
        </w:rPr>
        <w:tab/>
        <w:tab/>
        <w:t>(Pakistan Scientific &amp; Technological Information Centr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3.</w:t>
        <w:tab/>
        <w:t xml:space="preserve">Interested Firms / Parties may submit their sealed bids against each items alongwith earnest money of Rs. 50,000/- in shape of Bank Draft/ Pay Order in favor of PASTIC National Centre, Islamabad latest by </w:t>
      </w:r>
      <w:r>
        <w:rPr>
          <w:rFonts w:cs="Cambria" w:ascii="Cambria" w:hAnsi="Cambria"/>
          <w:b/>
          <w:bCs/>
        </w:rPr>
        <w:t>20-12-2017</w:t>
      </w:r>
      <w:r>
        <w:rPr>
          <w:rFonts w:cs="Cambria" w:ascii="Cambria" w:hAnsi="Cambria"/>
        </w:rPr>
        <w:t xml:space="preserve"> till 11.00 a.m which will be opened on the same day at 11.30 a.m in PASTIC National Centre, Quaid-i-Azam University Campus, Islamabad, in the presence of the bidders (who wish to attend) in PASTIC National Centre, Quaid-i-Azam University Campus, Islamabad. Incomplete bids or received after the opening time will not be entertaine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7200" w:hanging="0"/>
        <w:jc w:val="center"/>
        <w:rPr/>
      </w:pPr>
      <w:r>
        <w:rPr>
          <w:rFonts w:cs="Cambria" w:ascii="Cambria" w:hAnsi="Cambria"/>
          <w:b/>
        </w:rPr>
        <w:t>Additional Director (A &amp;F)</w:t>
      </w:r>
    </w:p>
    <w:p>
      <w:pPr>
        <w:pStyle w:val="Normal"/>
        <w:ind w:left="720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hone: 051-9248105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386080</wp:posOffset>
                </wp:positionV>
                <wp:extent cx="6243320" cy="11144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114560"/>
                          <a:chOff x="0" y="0"/>
                          <a:chExt cx="6243480" cy="1114560"/>
                        </a:xfrm>
                      </wpg:grpSpPr>
                      <pic:pic xmlns:pic="http://schemas.openxmlformats.org/drawingml/2006/picture">
                        <pic:nvPicPr>
                          <pic:cNvPr id="1" name="PASTIC Final-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8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151920"/>
                            <a:ext cx="48654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tific &amp; Technological Information Centre (PAS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ce Foundation (PS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aid-e-Azam University Campus, Islamab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O. Box: 1217, Islamabad, Tel: +9251-9248103-4, Fax: +9251-924811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 dg@pastic.gov.pk, URL: www.pastic.gov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4pt;width:491.6pt;height:87.75pt" coordorigin="-93,-608" coordsize="9832,1755">
                <v:shape id="shape_0" ID="PASTIC Final-Logo" stroked="f" o:allowincell="f" style="position:absolute;left:-93;top:-608;width:1886;height:17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77;top:-369;width:7661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tific &amp; Technological Information Centre (PAS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ce Foundation (PS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aid-e-Azam University Campus, Islamab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O. Box: 1217, Islamabad, Tel: +9251-9248103-4, Fax: +9251-924811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 dg@pastic.gov.pk, URL: www.pastic.gov.p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0" w:hanging="6480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7200" w:hanging="6480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 xml:space="preserve">TENDER DOCUMENT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Name of Firm:</w:t>
        <w:tab/>
        <w:t xml:space="preserve">        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Address:</w:t>
        <w:tab/>
        <w:tab/>
        <w:t xml:space="preserve">        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Telephone:</w:t>
        <w:tab/>
        <w:tab/>
        <w:t xml:space="preserve">        _______________________________ Fax No. 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. T.N:      </w:t>
        <w:tab/>
        <w:tab/>
        <w:t xml:space="preserve">        __________________________ Sales Tax No. 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DETAIL OF PRINTING MATERIAL/ ITEMS:-</w:t>
      </w:r>
    </w:p>
    <w:p>
      <w:pPr>
        <w:pStyle w:val="Normal"/>
        <w:spacing w:lineRule="auto" w:line="360"/>
        <w:rPr/>
      </w:pPr>
      <w:r>
        <w:rPr/>
        <w:t>PAPERS/CARDS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40"/>
        <w:gridCol w:w="940"/>
        <w:gridCol w:w="940"/>
        <w:gridCol w:w="1120"/>
        <w:gridCol w:w="1120"/>
      </w:tblGrid>
      <w:tr>
        <w:trPr>
          <w:trHeight w:val="37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PROGRAPHIC UNIT DEMAND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#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ail of Materi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ck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 including All Tax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Amount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30”x40”/10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7”x34”/10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30”x40”/75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3”x36”/75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ffset Paper  23”x36”/100 gm IK/photocopy or equival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5”x36”/8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3”x36”/7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0”x30”/8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3”x36”/8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3”x36”/110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3”x36”/65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fset Paper  25”x36”/65 gm IK/photocop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ying paper 23x36/68gm (local)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icker paper 20x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ws paper 23x36/55g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ws paper 27x34/55g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tter paper 30x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cing paper A4 and legal siz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bon less paper 17x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3x36/128 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5x36/128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3x36/115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0x30/128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5x36/115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5x36/150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3x36/150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0x30/115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t paper 20x30/150gm senar/nevia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ncy paper Regina Mill 17x24/85gm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ncy card 22x28/300 gm off whi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ncy paper off white 17x24/100g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3x36/30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2x28/30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0x30/30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3x36/26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3x36/21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2x28/21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 card 25x36/300gm pindo/nimbostar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ard 22x28/180gm (IK) Whi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ard 22x28/150gm (IK) Whi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ox Board 22x28/300gm white zaman/century or equival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ox Board 22x28/230gm blue zaman/century or equivalent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40"/>
        <w:gridCol w:w="940"/>
        <w:gridCol w:w="940"/>
        <w:gridCol w:w="1120"/>
        <w:gridCol w:w="1120"/>
      </w:tblGrid>
      <w:tr>
        <w:trPr>
          <w:trHeight w:val="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HINE PLATES/DUMPING TUB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idelberg Plates 745x605x25 mm (Agfa/ China)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ta Plates (China No.1) 100 each Huaguang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na 125 Plates Fuji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na 125 Blankets  (Phoenix)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a Blankets (Phoenix)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na dumping tube Germany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ber Blanket H/B 770+625=1.95MMwith Pa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EMICAL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elberg Daily Wash imported MCI Auto wash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elberg chemical Aqua blue  MCI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elberg chemical IPA (Alcoha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er Pas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er Idle Pas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e developer Nobel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ol MCI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d (Loca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ner(Loca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m for plates MC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e cleaner MC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k remover (Fuji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ing machine gum 2711 Hard malt Taiwan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d Gatta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 Gatta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lue mowilith German white  or equival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akoo Local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ee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aja (Zips)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ing cloth for file covers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 binding slash Loc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40"/>
        <w:gridCol w:w="940"/>
        <w:gridCol w:w="940"/>
        <w:gridCol w:w="1120"/>
        <w:gridCol w:w="1120"/>
      </w:tblGrid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al for binding 12, 16, 20, 24 mm Loc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tching wire roll 22” 24” 26”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ton ro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ing tape 1”, 1 ½”, 2”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k for numbering machine lion meter  in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pler pins for binding 23/10,23/13,23/17,23/20,23/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ets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d bond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ead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dori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nation rolls 10” 12” 14” 18” matt &amp; shine Loc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y powder for Hiedel Ber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RINTING IN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Ink German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er Ink Germany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 Ink (peony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t (New shin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iz blue (New shin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iz red (new shin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 (New Shin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(New shine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ur color offse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k New shine/Germany or equival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ce</w:t>
            </w:r>
            <w:r>
              <w:rPr>
                <w:rFonts w:cs="Calibri" w:ascii="Calibri" w:hAnsi="Calibri"/>
                <w:color w:val="000000"/>
              </w:rPr>
              <w:t xml:space="preserve"> (importe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ERVIC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n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P/Direct plates Rotta, 450x370,Kodak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P/Direct plates Solna 645x510 Kodak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TP/Direct plates , Heidelberg(745x605x.25mm)or.30,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-cut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-mak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uny printi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een printi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elops white &amp; brown 5x7, 9x4, 10x12, 12x15  80,90,100gram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AYOU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heets A4    Plastic sheets 24x54 si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ch tape 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HU Gum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ido in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ISCELLANEOU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 oil No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osene o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oil CALTEX</w:t>
            </w:r>
            <w:r>
              <w:rPr>
                <w:rFonts w:cs="Calibri" w:ascii="Calibri" w:hAnsi="Calibri"/>
                <w:color w:val="000000"/>
              </w:rPr>
              <w:t xml:space="preserve"> or equiva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 Rag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P tonners 1200 Genuin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tonners 5200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copy machine  Panasonic Tonners DP-8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</w:rPr>
        <w:t>TERMS &amp; CONDITION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Items will be delivered within one week or earlier on receipt of supply order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tems must be delivered at PASTIC National Centre, Quaid-i-University Campus, Islamabad within the time limit mentioned in the supply order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o transportation and carriage will be paid for delivery of the material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Cambria" w:ascii="Cambria" w:hAnsi="Cambria"/>
        </w:rPr>
        <w:t>Income Tax &amp; 1/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 xml:space="preserve">Sales </w:t>
      </w:r>
      <w:r>
        <w:rPr>
          <w:rFonts w:cs="Cambria" w:ascii="Cambria" w:hAnsi="Cambria"/>
        </w:rPr>
        <w:t>Tax will be deducted at source as per Government Rules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ids will be evaluated as per specifications laid down in the item list which proposed for procurement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 rejected items (If any) will be collected and replaced by the supplier at his own risk and cost within 05days of the receipt of intimation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cs="Cambria" w:ascii="Cambria" w:hAnsi="Cambria"/>
        </w:rPr>
        <w:t>PASTIC reserves the right to accept or reject any/all tenders, items, and prior to acceptance of bids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Earnest money will be released after satisfactory completion of total supply on recommendation of Purchase Committee or expiry of quotation period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id with lowest item wise cost confirming to the specification will be consider for placement of supply order.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cs="Cambria" w:ascii="Cambria" w:hAnsi="Cambria"/>
        </w:rPr>
        <w:t>The bid must accompany with Rs. 50,000/- in shape of Bank Draft/ Pay Order of as earnest money in favor of PASTIC National Centre, Islamabad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cs="Cambria" w:ascii="Cambria" w:hAnsi="Cambria"/>
        </w:rPr>
        <w:t>Rates/ quotations must be valid for one year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Only those firms are eligible for participation in the tender which are on ATL (Active Taxpayer List) of FBR. </w:t>
      </w:r>
    </w:p>
    <w:p>
      <w:pPr>
        <w:pStyle w:val="Normal"/>
        <w:ind w:left="5760" w:firstLine="720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Additional Director (A&amp;F)</w:t>
      </w:r>
    </w:p>
    <w:p>
      <w:pPr>
        <w:pStyle w:val="Normal"/>
        <w:ind w:left="64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hone: 051-9248105</w:t>
      </w:r>
    </w:p>
    <w:p>
      <w:pPr>
        <w:pStyle w:val="Normal"/>
        <w:ind w:left="64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ax# 051-9248113</w:t>
      </w:r>
    </w:p>
    <w:p>
      <w:pPr>
        <w:pStyle w:val="Normal"/>
        <w:spacing w:before="0" w:after="240"/>
        <w:ind w:left="72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ind w:left="7200" w:hanging="711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7200" w:hanging="71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PTANCE CERTIFICATE</w:t>
      </w:r>
    </w:p>
    <w:p>
      <w:pPr>
        <w:pStyle w:val="Normal"/>
        <w:spacing w:lineRule="auto" w:line="360" w:before="0" w:after="240"/>
        <w:ind w:left="7200" w:hanging="7110"/>
        <w:rPr/>
      </w:pPr>
      <w:r>
        <w:rPr/>
        <w:t>1.</w:t>
      </w:r>
    </w:p>
    <w:p>
      <w:pPr>
        <w:pStyle w:val="Normal"/>
        <w:spacing w:lineRule="auto" w:line="360" w:before="0" w:after="240"/>
        <w:ind w:left="90" w:hanging="0"/>
        <w:rPr/>
      </w:pPr>
      <w:r>
        <w:rPr/>
        <w:t>I ______________________________________________________________ owner/representative of M/s _____________________________________________________, hereby, confirm that terms &amp; conditions mentioned in this Tender Document are acceptable to me as a whole and I shall abide by these terms and conditions.</w:t>
      </w:r>
    </w:p>
    <w:p>
      <w:pPr>
        <w:pStyle w:val="Normal"/>
        <w:spacing w:lineRule="auto" w:line="360" w:before="0" w:after="240"/>
        <w:ind w:left="90" w:hanging="0"/>
        <w:rPr/>
      </w:pPr>
      <w:r>
        <w:rPr/>
        <w:t>2.</w:t>
        <w:tab/>
        <w:t>The items offered shall be supplied as per specifications mentioned in the Tender Documents and I will be bound to replace any item, if found sub-standard, unsatisfactory or defective without any extra claim, if I failed to do so, I agree that PASTIC has the right to purchase these items from market and amount may be deducted from earnest money or from my outstanding bills.</w:t>
      </w:r>
    </w:p>
    <w:p>
      <w:pPr>
        <w:pStyle w:val="Normal"/>
        <w:spacing w:lineRule="auto" w:line="360" w:before="0" w:after="240"/>
        <w:ind w:left="90" w:hanging="0"/>
        <w:rPr/>
      </w:pPr>
      <w:r>
        <w:rPr/>
      </w:r>
    </w:p>
    <w:p>
      <w:pPr>
        <w:pStyle w:val="Normal"/>
        <w:spacing w:before="0" w:after="240"/>
        <w:ind w:left="90" w:hanging="0"/>
        <w:rPr/>
      </w:pPr>
      <w:r>
        <w:rPr/>
      </w:r>
    </w:p>
    <w:p>
      <w:pPr>
        <w:pStyle w:val="Normal"/>
        <w:spacing w:before="0" w:after="240"/>
        <w:ind w:left="90" w:hanging="0"/>
        <w:rPr/>
      </w:pPr>
      <w:r>
        <w:rPr/>
      </w:r>
    </w:p>
    <w:p>
      <w:pPr>
        <w:pStyle w:val="Normal"/>
        <w:spacing w:before="0" w:after="240"/>
        <w:ind w:left="90" w:hanging="0"/>
        <w:rPr/>
      </w:pPr>
      <w:r>
        <w:rPr/>
        <w:t>(Supplier)</w:t>
      </w:r>
    </w:p>
    <w:p>
      <w:pPr>
        <w:pStyle w:val="Normal"/>
        <w:spacing w:before="0" w:after="240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spacing w:lineRule="auto" w:line="360"/>
        <w:ind w:left="90" w:hanging="0"/>
        <w:rPr/>
      </w:pPr>
      <w:r>
        <w:rPr/>
        <w:t>Signatures with seal:</w:t>
      </w:r>
    </w:p>
    <w:p>
      <w:pPr>
        <w:pStyle w:val="Normal"/>
        <w:spacing w:lineRule="auto" w:line="360"/>
        <w:ind w:left="90" w:hanging="0"/>
        <w:rPr/>
      </w:pPr>
      <w:r>
        <w:rPr/>
        <w:t>(Owner/representation)</w:t>
      </w:r>
    </w:p>
    <w:p>
      <w:pPr>
        <w:pStyle w:val="Normal"/>
        <w:spacing w:lineRule="auto" w:line="360"/>
        <w:ind w:left="90" w:hanging="0"/>
        <w:rPr/>
      </w:pPr>
      <w:r>
        <w:rPr/>
        <w:t>Date_______________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spacing w:lineRule="auto" w:line="360"/>
        <w:ind w:left="90" w:hanging="0"/>
        <w:rPr/>
      </w:pPr>
      <w:r>
        <w:rPr/>
        <w:t>CNIC N0. With attested copy</w:t>
      </w:r>
    </w:p>
    <w:p>
      <w:pPr>
        <w:pStyle w:val="Normal"/>
        <w:spacing w:lineRule="auto" w:line="360"/>
        <w:ind w:left="9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90" w:hanging="0"/>
        <w:rPr/>
      </w:pPr>
      <w:r>
        <w:rPr/>
        <w:t>Phone No. _______________________</w:t>
      </w:r>
    </w:p>
    <w:p>
      <w:pPr>
        <w:pStyle w:val="Normal"/>
        <w:spacing w:lineRule="auto" w:line="360"/>
        <w:ind w:left="90" w:hanging="0"/>
        <w:rPr/>
      </w:pPr>
      <w:r>
        <w:rPr/>
        <w:t>Fax No. _________________________</w:t>
      </w:r>
    </w:p>
    <w:p>
      <w:pPr>
        <w:pStyle w:val="Normal"/>
        <w:spacing w:lineRule="auto" w:line="360"/>
        <w:ind w:left="7200" w:hanging="71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most.gov.pk/" TargetMode="External"/><Relationship Id="rId6" Type="http://schemas.openxmlformats.org/officeDocument/2006/relationships/hyperlink" Target="http://www.psf.gov.pk/" TargetMode="External"/><Relationship Id="rId7" Type="http://schemas.openxmlformats.org/officeDocument/2006/relationships/hyperlink" Target="http://www.pastic.gov.p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5:00Z</dcterms:created>
  <dc:creator>Zaheer</dc:creator>
  <dc:description/>
  <cp:keywords/>
  <dc:language>en-US</dc:language>
  <cp:lastModifiedBy>Nabi Bux</cp:lastModifiedBy>
  <cp:lastPrinted>2017-11-15T15:06:00Z</cp:lastPrinted>
  <dcterms:modified xsi:type="dcterms:W3CDTF">2017-12-06T17:58:00Z</dcterms:modified>
  <cp:revision>3</cp:revision>
  <dc:subject/>
  <dc:title/>
</cp:coreProperties>
</file>